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9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ГОВОР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бразовании на обучение по дополнительным образовательным программ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ябинск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__» __________ 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Частное образовательное учреждение дополнительного профессионального образования “Научно-консультационный и учебный центр «Серто» (сокращенное наименование - ЧОУ ДПО НКУЦ «Серто») осуществляющее образовательную деятельность (далее - образовательная организация) на основании бессрочной лицензии от 30.11.2021 г. № 14836, выданной Министерством образования и науки Челябинской области, именуемое в дальнейшем «Исполнитель», в лице директора Рязанцева Антона Владимировича, действующего на основании Устава, и </w:t>
      </w:r>
      <w:r>
        <w:rPr>
          <w:rFonts w:cs="Times New Roman" w:ascii="Times New Roman" w:hAnsi="Times New Roman"/>
          <w:b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 (сокращенное наименование – </w:t>
      </w:r>
      <w:r>
        <w:rPr>
          <w:rFonts w:cs="Times New Roman" w:ascii="Times New Roman" w:hAnsi="Times New Roman"/>
          <w:b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), именуемое в дальнейшем «Заказчик», в лице </w:t>
      </w:r>
      <w:r>
        <w:rPr>
          <w:rFonts w:cs="Times New Roman" w:ascii="Times New Roman" w:hAnsi="Times New Roman"/>
          <w:b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принять и оплатить образовательную услугу по программам повышения квалификации в пределах федерального государственного образовательного стандарта или федеральных государственных требований в соответствии с учебно-тематическими планами и образовательными программами Исполнителя (Приложение № 2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принимает на себя обязательства на оказание образовательной услуги специалисту(ам) Заказчика, именуемый(е) в дальнейшем Обучающийся(еся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ограмм повышения квалификации, количество сотрудников, сроки и стоимость повышения квалификации определяются в спецификации (Приложение № 1), которая является неотъемлемой частью настоящего договора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Форма обучения: </w:t>
      </w:r>
      <w:r>
        <w:rPr>
          <w:rFonts w:cs="Times New Roman" w:ascii="Times New Roman" w:hAnsi="Times New Roman"/>
          <w:b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сле освоения Обучающимся образовательной программы, успешной сдачи предусмотренных зачетов и экзаменов и поступления оплаты на расчетный счет Исполнителя, выдается удостоверение о повышении квалификации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1.6. Обучающиеся, направляемые Заказчиком, будут зачислены в группу повышения квалификации только после подписания настоящего Договора обеими сторонами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При отзыве Обучающегося с занятий по производственной необходимости Заказчика оплата не возвращается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1.8. Образовательная услуга оказывается по адресу: г. Челябинск, ул. Труда, д. 84, офис 61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, Заказчика и Обучающегос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оценки уровня знаний и умений Обучающего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3.6. Отчислить Обучающегося в случае пропуска занятий более 2-х дней без уважительной причины и при этом оплата, перечисленная за оказание образовательной услуги, не возвра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3.7. Перенести сроки оказания образовательной услуги при недостаточной численности слушателей, письменно уведомив Заказчика не менее чем за 5 (пять) рабочих дне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Исполнителя, Заказчика и Обучающегос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и и порядок оплаты услу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1. Оплата производится не позднее начального срока освоения образовательной программы указанного в спецификации (Приложение № 1) в безналичном порядке на счет, указанный в разделе 9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2. При перечислении оплаты на расчетный счет Исполнителя в платежном поручении ссылка на номер договора обязатель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3.2. Просрочки оплаты стоимости платных образовате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3.4. 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4.1.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4.2. По инициативе Исполнителя в случае применения к Обучающемус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4.3. По обстоятельствам, не зависящим от воли Обучающегося ил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Исполнителя, Заказчика и Обучающегос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Образовательная услуга считается оказанной после подписания акта приема-сдачи выполненных работ (услуг) Заказчиком или его уполномоченным представителе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Заключительные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3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НКУЦ «Сер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454090, г. Челяб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а, 84, офис 6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: 454090, г. Челяб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а, 84, офис 6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 800 234-54-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очта: serto@serto.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/ КПП: 7452011152 / 7453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./счет: 407038106720000015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Челябинское отделение № 8597 ПАО Сбербан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/счет: 301018107000000006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75016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27403777389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/ КПП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./сче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./сче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  <w:gridCol w:w="2495"/>
      </w:tblGrid>
      <w:tr>
        <w:trPr>
          <w:trHeight w:val="58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. Рязанцев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 /</w:t>
            </w:r>
          </w:p>
        </w:tc>
      </w:tr>
      <w:tr>
        <w:trPr>
          <w:trHeight w:val="68" w:hRule="atLeast"/>
        </w:trPr>
        <w:tc>
          <w:tcPr>
            <w:tcW w:w="4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№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_____» __________ _____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повышению квалификации сотрудников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01"/>
        <w:gridCol w:w="1428"/>
        <w:gridCol w:w="1246"/>
        <w:gridCol w:w="1310"/>
        <w:gridCol w:w="116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,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ая стоимость платных образовательных услуг за весь период обучения с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</w:t>
      </w:r>
      <w:r>
        <w:rPr>
          <w:rFonts w:cs="Times New Roman" w:ascii="Times New Roman" w:hAnsi="Times New Roman"/>
          <w:bCs/>
          <w:sz w:val="20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>НДС не облагается, на основании части 2-ой НК РФ, ст. 149, п. 2, п.п. 1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обучающихся (ФИО, должность)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  <w:gridCol w:w="2495"/>
      </w:tblGrid>
      <w:tr>
        <w:trPr>
          <w:trHeight w:val="1187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. Рязанцев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 /</w:t>
            </w:r>
          </w:p>
        </w:tc>
      </w:tr>
      <w:tr>
        <w:trPr>
          <w:trHeight w:val="2111" w:hRule="atLeast"/>
        </w:trPr>
        <w:tc>
          <w:tcPr>
            <w:tcW w:w="4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№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__» __________ __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ы 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егория слушателей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обучения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занятий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2"/>
        <w:gridCol w:w="757"/>
      </w:tblGrid>
      <w:tr>
        <w:trPr>
          <w:tblHeader w:val="true"/>
          <w:trHeight w:val="23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№</w:t>
            </w:r>
          </w:p>
        </w:tc>
        <w:tc>
          <w:tcPr>
            <w:tcW w:w="8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Наименование разделов, дисциплин и те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Всего, час.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Экзам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vertAlign w:val="baseline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  <w:gridCol w:w="2495"/>
      </w:tblGrid>
      <w:tr>
        <w:trPr>
          <w:trHeight w:val="1187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. Рязанцев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 /</w:t>
            </w:r>
          </w:p>
        </w:tc>
      </w:tr>
      <w:tr>
        <w:trPr>
          <w:trHeight w:val="2111" w:hRule="atLeast"/>
        </w:trPr>
        <w:tc>
          <w:tcPr>
            <w:tcW w:w="4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7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kern w:val="2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 w:before="1120" w:after="0"/>
      <w:ind w:left="404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0:00Z</dcterms:created>
  <dc:creator>SERTO</dc:creator>
  <dc:description/>
  <cp:keywords>серто договор образец обучение</cp:keywords>
  <dc:language>en-US</dc:language>
  <cp:lastModifiedBy>SERTO</cp:lastModifiedBy>
  <cp:lastPrinted>2017-09-22T15:16:00Z</cp:lastPrinted>
  <dcterms:modified xsi:type="dcterms:W3CDTF">2021-12-06T10:00:00Z</dcterms:modified>
  <cp:revision>2</cp:revision>
  <dc:subject>Образец договора</dc:subject>
  <dc:title>Образец договора</dc:title>
</cp:coreProperties>
</file>